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ĀCĪBU GRAFIKS 2025.GADA 1.PUSGADA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FF0000"/>
          <w:sz w:val="24"/>
          <w:szCs w:val="24"/>
        </w:rPr>
        <w:t>KĀ PIETEIKTIES MĀCĪBĀM</w:t>
      </w:r>
      <w:r>
        <w:rPr>
          <w:b/>
          <w:bCs/>
          <w:sz w:val="24"/>
          <w:szCs w:val="24"/>
        </w:rPr>
        <w:t>: autorizējies Mācību pārvaldības sistēmā (turpmāk - MPS) un sistēmas galvenajā lapā ej uz kalendāru (lapas kreisajā pusē), kurā, klikšķinot uz mācību sākuma datumu un atrodot konkrētās mācībās, varēsi pieteikties mācībām.</w:t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SVARĪGI: </w:t>
      </w:r>
      <w:r>
        <w:rPr>
          <w:color w:val="FF0000"/>
          <w:sz w:val="24"/>
          <w:szCs w:val="24"/>
        </w:rPr>
        <w:t xml:space="preserve">pirms piesakies mācībām, MPS sadaļā “Mans profils” – Kontakti, pārbaudi vai ir redzama Tava aktuālā e-pasta adrese. Ja nav, rediģē to, citādi informāciju par mācību norisi nevarēsim Tev nosūtīt.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MPS adrese:</w:t>
      </w:r>
      <w:r>
        <w:rPr>
          <w:b/>
          <w:bCs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b/>
            <w:bCs/>
            <w:sz w:val="24"/>
            <w:szCs w:val="24"/>
          </w:rPr>
          <w:t>https://mps.vas.gov.lv/login</w:t>
        </w:r>
      </w:hyperlink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tbl>
      <w:tblPr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118"/>
        <w:gridCol w:w="3119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ācību datum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upas nr. MPS Komplektēšanas kalendār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(attiecas tikai uz institūciju MPS koordinatoriem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gru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2. – 13.03.20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6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gru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.04. – 17.04.20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61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gru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5. - 29.05.20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62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grup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6. – 04.07.202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963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s.vas.gov.lv/logi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3:24:00Z</dcterms:created>
  <dc:creator>Sanita Medne</dc:creator>
  <dc:description/>
  <cp:keywords/>
  <dc:language>en-US</dc:language>
  <cp:lastModifiedBy>Sanita Medne</cp:lastModifiedBy>
  <dcterms:modified xsi:type="dcterms:W3CDTF">2025-01-28T07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astatuss">
    <vt:lpwstr>Pabeigts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