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ĀCĪBU GRAFIKS 2025.GADA 1.PUSGAD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KĀ PIETEIKTIES MĀCĪBĀM</w:t>
      </w:r>
      <w:r>
        <w:rPr>
          <w:b/>
          <w:bCs/>
          <w:sz w:val="24"/>
          <w:szCs w:val="24"/>
        </w:rPr>
        <w:t>: autorizējies Mācību pārvaldības sistēmā (turpmāk - MPS) un sistēmas galvenajā lapā ej uz kalendāru (lapas kreisajā pusē), kurā, klikšķinot uz mācību sākuma datumu un atrodot konkrētās mācībās, varēsi pieteikties mācībām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VARĪGI: </w:t>
      </w:r>
      <w:r>
        <w:rPr>
          <w:color w:val="FF0000"/>
          <w:sz w:val="24"/>
          <w:szCs w:val="24"/>
        </w:rPr>
        <w:t xml:space="preserve">pirms piesakies mācībām, MPS sadaļā “Mans profils” – Kontakti, pārbaudi vai ir redzama Tava aktuālā e-pasta adrese. Ja nav, rediģē to, citādi informāciju par mācību norisi nevarēsim Tev nosūtīt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PS adrese: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mps.vas.gov.lv/login</w:t>
        </w:r>
      </w:hyperlink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8"/>
        <w:gridCol w:w="311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datu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s nr. MPS Komplektēšanas kalendā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(attiecas tikai uz institūciju MPS koordinatoriem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-17.02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-18.03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-16.04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-22.05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-18.06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4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.vas.gov.lv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4:00Z</dcterms:created>
  <dc:creator>Sanita Medne</dc:creator>
  <dc:description/>
  <cp:keywords/>
  <dc:language>en-US</dc:language>
  <cp:lastModifiedBy>Sanita Medne</cp:lastModifiedBy>
  <dcterms:modified xsi:type="dcterms:W3CDTF">2025-01-10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statuss">
    <vt:lpwstr>Pabeigts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